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5080</wp:posOffset>
            </wp:positionV>
            <wp:extent cx="5238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EE CHAITANYA INSTITUTE OF PHARMACEUTICAL SCIENCES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Lmd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 xml:space="preserve">olony, </w:t>
      </w:r>
      <w:r>
        <w:rPr>
          <w:b/>
          <w:caps/>
          <w:sz w:val="28"/>
          <w:szCs w:val="28"/>
        </w:rPr>
        <w:t>karimnagar-505 52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te: 01-10-2016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ircular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ll the students of</w:t>
      </w:r>
      <w:r>
        <w:rPr>
          <w:b/>
          <w:sz w:val="28"/>
          <w:szCs w:val="28"/>
        </w:rPr>
        <w:t xml:space="preserve">  II Year I Sem &amp;III Year I Sem  &amp; IV Year I Sem B.Pharmacy (R13, R09 &amp; R07)</w:t>
      </w:r>
      <w:r>
        <w:rPr>
          <w:sz w:val="28"/>
          <w:szCs w:val="28"/>
        </w:rPr>
        <w:t xml:space="preserve"> are here by informed that the  Regular &amp; Supplementary Examinations Nov/Dec-2016 Registration process will be completed with Online Registration by paying required amount in the exam branch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ee Particulars are as follows:</w:t>
      </w:r>
    </w:p>
    <w:p>
      <w:pPr>
        <w:pStyle w:val="Default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II &amp;III &amp; IV Year I Sem B.Pharm </w:t>
      </w:r>
      <w:r>
        <w:rPr>
          <w:b/>
          <w:bCs/>
          <w:sz w:val="28"/>
          <w:szCs w:val="28"/>
          <w:u w:val="single"/>
        </w:rPr>
        <w:t xml:space="preserve">Nov /Dec-2016 </w:t>
      </w:r>
      <w:r>
        <w:rPr>
          <w:b/>
          <w:sz w:val="28"/>
          <w:szCs w:val="28"/>
        </w:rPr>
        <w:t>(R13, R09 &amp; R07 Regulation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  <w:shd w:fill="FFFF00" w:val="clear"/>
        </w:rPr>
      </w:pPr>
      <w:r>
        <w:rPr>
          <w:b/>
          <w:sz w:val="28"/>
          <w:szCs w:val="28"/>
        </w:rPr>
        <w:t>1. FOR WHOLE EXAMINATION (ALL SUBJECTS) ----------------------------- Rs.810/-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FOR ONE SUBJECT (THEORY/PRACTICAL) -----------------------------------Rs.310/-</w:t>
        <w:tab/>
        <w:t xml:space="preserve">  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3. FOR TWO SUBJECTS (THEORY/PRACTICAL/BOTH)-----------------------Rs.410/-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4. FOR THREE SUBJECTS (THEORY/PRACTICAL/BOTH)--------------------Rs.510/-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5. FOR FOUR SUBJECTS (THEORY/PRACTICAL/BOTH)----------------------Rs.810/-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sz w:val="10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32"/>
          <w:szCs w:val="32"/>
        </w:rPr>
        <w:t>For further details contact Exam Branch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he last date for the On-Line registration and payment of examination fee for all years are as given below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3034"/>
      </w:tblGrid>
      <w:tr>
        <w:trPr>
          <w:trHeight w:val="38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XAM REGISTRATIO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D DATE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ithout Late Fe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-10-2016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ith Late Fee of Rs. 100/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-10-2016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ith Late Fee of Rs. 1000/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-10-201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The Students appearing for the above examinations commencing from </w:t>
      </w:r>
      <w:r>
        <w:rPr>
          <w:b/>
          <w:sz w:val="40"/>
          <w:szCs w:val="40"/>
        </w:rPr>
        <w:t>18/11/201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BSCIPS</w:t>
        <w:tab/>
        <w:tab/>
        <w:tab/>
        <w:tab/>
        <w:tab/>
        <w:tab/>
        <w:tab/>
        <w:tab/>
        <w:tab/>
        <w:tab/>
        <w:tab/>
        <w:tab/>
        <w:t>Principal</w:t>
      </w:r>
    </w:p>
    <w:sectPr>
      <w:type w:val="nextPage"/>
      <w:pgSz w:w="12240" w:h="15840"/>
      <w:pgMar w:left="720" w:right="45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41:00Z</dcterms:created>
  <dc:creator>scits</dc:creator>
  <dc:description/>
  <cp:keywords/>
  <dc:language>en-US</dc:language>
  <cp:lastModifiedBy>Admin</cp:lastModifiedBy>
  <cp:lastPrinted>2016-10-03T10:30:00Z</cp:lastPrinted>
  <dcterms:modified xsi:type="dcterms:W3CDTF">2016-10-03T05:14:00Z</dcterms:modified>
  <cp:revision>113</cp:revision>
  <dc:subject/>
  <dc:title>SREE CHAITANYA INSTITUTE OF TECHNOLOGICAL SCIENCES</dc:title>
</cp:coreProperties>
</file>